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93213589"/>
            <w:bookmarkStart w:id="1" w:name="__Fieldmark__0_33932135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93213589"/>
            <w:bookmarkStart w:id="3" w:name="__Fieldmark__1_33932135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93213589"/>
            <w:bookmarkStart w:id="5" w:name="__Fieldmark__2_33932135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93213589"/>
            <w:bookmarkStart w:id="7" w:name="__Fieldmark__3_33932135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93213589"/>
            <w:bookmarkStart w:id="9" w:name="__Fieldmark__4_33932135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93213589"/>
            <w:bookmarkStart w:id="11" w:name="__Fieldmark__5_33932135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93213589"/>
            <w:bookmarkStart w:id="13" w:name="__Fieldmark__6_33932135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93213589"/>
            <w:bookmarkStart w:id="15" w:name="__Fieldmark__7_33932135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93213589"/>
            <w:bookmarkStart w:id="17" w:name="__Fieldmark__8_33932135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93213589"/>
            <w:bookmarkStart w:id="19" w:name="__Fieldmark__9_33932135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93213589"/>
            <w:bookmarkStart w:id="21" w:name="__Fieldmark__10_339321358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93213589"/>
            <w:bookmarkStart w:id="23" w:name="__Fieldmark__11_339321358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93213589"/>
            <w:bookmarkStart w:id="25" w:name="__Fieldmark__12_33932135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93213589"/>
            <w:bookmarkStart w:id="27" w:name="__Fieldmark__13_33932135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93213589"/>
            <w:bookmarkStart w:id="29" w:name="__Fieldmark__14_33932135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93213589"/>
            <w:bookmarkStart w:id="31" w:name="__Fieldmark__15_339321358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Youth &amp; Environment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1:00Z</dcterms:created>
  <dc:creator>*</dc:creator>
  <dc:description/>
  <cp:keywords/>
  <dc:language>en-US</dc:language>
  <cp:lastModifiedBy>*</cp:lastModifiedBy>
  <dcterms:modified xsi:type="dcterms:W3CDTF">2008-10-24T09:01:00Z</dcterms:modified>
  <cp:revision>2</cp:revision>
  <dc:subject/>
  <dc:title/>
</cp:coreProperties>
</file>